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>
          <w:sz w:val="18"/>
        </w:rPr>
      </w:pPr>
      <w:r>
        <w:rPr>
          <w:sz w:val="18"/>
        </w:rPr>
        <w:tab/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 xml:space="preserve">Э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53 01 02  Автоматизированные системы обработки информаци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5 01 01  Лесн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исторический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философии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   3,4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местр (семестры)    5,6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    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   – часов</w:t>
        <w:tab/>
        <w:tab/>
        <w:t>Зачет 6,8 семе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аудиторных </w:t>
        <w:tab/>
        <w:tab/>
        <w:tab/>
        <w:tab/>
        <w:t>Форма получения высшего</w:t>
      </w:r>
    </w:p>
    <w:p>
      <w:pPr>
        <w:pStyle w:val="Normal"/>
        <w:rPr/>
      </w:pPr>
      <w:r>
        <w:rPr>
          <w:sz w:val="28"/>
          <w:szCs w:val="28"/>
        </w:rPr>
        <w:t>часов по дисциплине 8 часов</w:t>
        <w:tab/>
        <w:tab/>
        <w:tab/>
        <w:t>образования 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>
          <w:sz w:val="28"/>
          <w:szCs w:val="28"/>
        </w:rPr>
        <w:t xml:space="preserve">Всего часов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>
          <w:sz w:val="28"/>
          <w:szCs w:val="28"/>
        </w:rPr>
        <w:t xml:space="preserve">по дисциплине 42 часа                                 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и Гаранина Т.П.,к.филос.н., доцент, Неделя Л.И., к.филос.н.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 xml:space="preserve">Учебная  программа  составлена  на  основе  базовой учебной программы, 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>17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мая        </w:t>
      </w:r>
      <w:r>
        <w:rPr>
          <w:sz w:val="28"/>
        </w:rPr>
        <w:t xml:space="preserve"> 2010 г., протокол № </w:t>
      </w:r>
      <w:r>
        <w:rPr>
          <w:sz w:val="28"/>
          <w:u w:val="single"/>
        </w:rPr>
        <w:t>10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профессор_________В.Н. Калмы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истор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Г.А. Алексей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ка относится к классу гуманитарных дисциплин, ибо объект ее изучения – человек, его поведение и отношение. Предметом этики выступает мораль: ее генезис, сущность, специфика; этика рассматривает место и роль морали в жизни общества, выявляет механизмы нравственного регулирования человеческой жизнедеятельности, критерии нравственного прогр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актуальность дисциплины определяется выработкой навыков нравственной культуры поведения сту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«Этика» является овладение студентами основами этической теории, приобщение их к этической информации для формирования предпосылок самостоятельного нравственного творчества. Этическое обучение студентов ориентировано на единство просвещения и вос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и осмысление студентами преемственных связей в развитии этического знания, значимости общечеловеческих це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и понимание студентами морали и значения моральной автономии лич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этической информации и формирование у студентов способности к переводу ее в личностные смыслы (осознание собственных ценностных ориентаций, рефлексия над поступками и их мотива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навыками морального по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и навыков осознания самоценности человека не только в своем лице, но и в лице другого, способности толерантного отношения к «иным» нравственны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Этика» по ряду проблем связана с дисциплинами «Философия» и «Эстетика»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Выпускник должен</w:t>
      </w:r>
    </w:p>
    <w:p>
      <w:pPr>
        <w:pStyle w:val="Normal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этике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знать</w:t>
      </w:r>
      <w:r>
        <w:rPr>
          <w:i/>
          <w:sz w:val="28"/>
          <w:szCs w:val="28"/>
        </w:rPr>
        <w:t>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историко-концептуальные модели этического знания в контексте гуманистической и авторитарной этик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кономерности и тенденции развития моральных норм и ценностей в процессе социальных трансформаций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механизмы взаимодействия морального сознания, моральных отношений и нравственного поведения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нципы нормативной и ситуативной этик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нормы профессиональной этики: общие и специальные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ическое содержание актуальных глобальных и локальных проблем и способы их решения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ть адекватный выбор этической позиции и аргументировать его при разрешении нравственных ситуаций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особенности морали и нравов различных культур и народов, современное состояние и проблемы нравственной культуры Беларус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знания этических принципов, ценностей, норм, идеалов в разрешении общественных, личных и профессиональных проблем и ситуаций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уководствоваться нормами, правилами, кодексами профессиональной этики в трудовой деятельности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с нравственных позиций перспективы разрешения «открытых» проблем современного общества, предлагать собственные личностные и гражданственные  варианты их решения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 «Этика»  читается  для  студентов  3 курса специальности  1-53 01 02  Автоматизированные системы обработки информации; для студентов 4 курса специальности 1-75 01 01  Лесное хозяйство.</w:t>
      </w:r>
    </w:p>
    <w:p>
      <w:pPr>
        <w:pStyle w:val="Style13"/>
        <w:ind w:left="57" w:firstLine="368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42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. Форма отчётности –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425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ема 1  </w:t>
      </w:r>
      <w:r>
        <w:rPr>
          <w:b/>
          <w:sz w:val="28"/>
        </w:rPr>
        <w:t>Этика, ее предмет и роль в обществе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мет этики</w:t>
      </w:r>
      <w:r>
        <w:rPr>
          <w:i/>
          <w:sz w:val="28"/>
        </w:rPr>
        <w:t>.</w:t>
      </w:r>
      <w:r>
        <w:rPr>
          <w:sz w:val="28"/>
        </w:rPr>
        <w:t xml:space="preserve"> Этика как "практическая философия" и теория морали. Понятия "мораль", "нравственность". Особенности и структура этического зн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Специфика этики</w:t>
      </w:r>
      <w:r>
        <w:rPr>
          <w:i/>
          <w:sz w:val="28"/>
        </w:rPr>
        <w:t>.</w:t>
      </w:r>
      <w:r>
        <w:rPr>
          <w:sz w:val="28"/>
        </w:rPr>
        <w:t xml:space="preserve"> Различные аспекты этики. Метаэтика и нормативная этика.</w:t>
      </w:r>
    </w:p>
    <w:p>
      <w:pPr>
        <w:pStyle w:val="Normal"/>
        <w:ind w:firstLine="567"/>
        <w:jc w:val="both"/>
        <w:rPr/>
      </w:pPr>
      <w:r>
        <w:rPr>
          <w:sz w:val="28"/>
        </w:rPr>
        <w:t>Методологические проблемы истории этики</w:t>
      </w:r>
      <w:r>
        <w:rPr>
          <w:i/>
          <w:sz w:val="28"/>
        </w:rPr>
        <w:t xml:space="preserve">. </w:t>
      </w:r>
      <w:r>
        <w:rPr>
          <w:sz w:val="28"/>
        </w:rPr>
        <w:t>Классификация основных этических направл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кладная этика</w:t>
      </w:r>
      <w:r>
        <w:rPr>
          <w:i/>
          <w:sz w:val="28"/>
        </w:rPr>
        <w:t xml:space="preserve"> </w:t>
      </w:r>
      <w:r>
        <w:rPr>
          <w:sz w:val="28"/>
        </w:rPr>
        <w:t>в системе этического знания. Классификация основных типов прикладной эти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540"/>
        <w:jc w:val="center"/>
        <w:rPr/>
      </w:pPr>
      <w:r>
        <w:rPr>
          <w:b/>
          <w:sz w:val="28"/>
          <w:szCs w:val="28"/>
        </w:rPr>
        <w:t xml:space="preserve">Тема 2  </w:t>
      </w:r>
      <w:r>
        <w:rPr>
          <w:b/>
          <w:sz w:val="28"/>
        </w:rPr>
        <w:t>Структурно-функциональный анализ морали</w:t>
      </w:r>
    </w:p>
    <w:p>
      <w:pPr>
        <w:pStyle w:val="Normal"/>
        <w:ind w:firstLine="567"/>
        <w:jc w:val="both"/>
        <w:rPr/>
      </w:pPr>
      <w:r>
        <w:rPr>
          <w:sz w:val="28"/>
        </w:rPr>
        <w:t>Мораль как предмет этического знания. Сущность и специфические особенности морали. Мораль как система нравственных принципов и категорий. Антиномии в морали.</w:t>
      </w:r>
    </w:p>
    <w:p>
      <w:pPr>
        <w:pStyle w:val="Normal"/>
        <w:ind w:firstLine="567"/>
        <w:jc w:val="both"/>
        <w:rPr/>
      </w:pPr>
      <w:r>
        <w:rPr>
          <w:sz w:val="28"/>
        </w:rPr>
        <w:t>Функции морали: регулятивная, воспитательная, гносеологическая, ценностно-ориентирующая. Специфика и механизм моральной регуля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Структура морали. Проблема структурирования нравственных феноменов. Своеобразие морального сознания, моральной деятельности, моральных отношений. Поступок как понятие эт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Тема 3  </w:t>
      </w:r>
      <w:r>
        <w:rPr>
          <w:b/>
          <w:sz w:val="28"/>
        </w:rPr>
        <w:t>Высшие моральные ценности и стратегия "правильной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жизни"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обро и зло как наиболее общее обозначение положительных и отрицательных нравственных ценностей. Персонификация добра и зла. Проблема борьбы со злом. Конкретизация представлений о добре и зле в категории "справедливость".</w:t>
      </w:r>
    </w:p>
    <w:p>
      <w:pPr>
        <w:pStyle w:val="Normal"/>
        <w:ind w:firstLine="567"/>
        <w:jc w:val="both"/>
        <w:rPr/>
      </w:pPr>
      <w:r>
        <w:rPr>
          <w:sz w:val="28"/>
        </w:rPr>
        <w:t>Долг и совесть – контрольно-императивные механизмы моральной регуляции. Честь и достоинство как категории оценки нравственного статуса лич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Свобода как нравственная ценность. Свобода и необходимость. Условия реализации моральной свободы ("моральная вменяемость", выбор, "трагедия свободы", психологические аспекты свободы). Моральная ответственность личности. Стратегия моральной оценки. Взаимосвязь цели и средств в нравственно-свободной деятельности. Моральные конфликты и способы их разреш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Смысл жизни как нравственная ценность и стратегический ориентир нравственной деятельности. Различные концепции смысла жизни. Этический аспект проблемы смерти и бессмертия.</w:t>
      </w:r>
    </w:p>
    <w:p>
      <w:pPr>
        <w:pStyle w:val="Normal"/>
        <w:ind w:firstLine="567"/>
        <w:jc w:val="both"/>
        <w:rPr/>
      </w:pPr>
      <w:r>
        <w:rPr>
          <w:sz w:val="28"/>
        </w:rPr>
        <w:t>Счастье как нравственная ценность. Мотивирующий, оценочный, императивный контексты понятия счастья в этическом знании. Антиномии счастья. Условия счасть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Тема 4  </w:t>
      </w:r>
      <w:r>
        <w:rPr>
          <w:b/>
          <w:sz w:val="28"/>
        </w:rPr>
        <w:t>Проблема обще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бщение как нравственная ценность. Количественные и качественные параметры об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юбовь – нравственная основа брака и семьи. Культура чувства любви. Гармония в отношениях между супруг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ы брачно-семейных отношений в современном обществе. Причины разводов. Подготовка молодежи к браку и семье. Половое и эмоциональное развитие лич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>УЧЕБНО-МЕТОДИЧЕСКАЯ КАРТА ДИСЦИПЛИН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935"/>
        <w:gridCol w:w="714"/>
        <w:gridCol w:w="1088"/>
        <w:gridCol w:w="804"/>
        <w:gridCol w:w="1085"/>
        <w:gridCol w:w="1262"/>
        <w:gridCol w:w="1856"/>
        <w:gridCol w:w="2576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ая самостоятельная работа студентов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0" w:leader="none"/>
              </w:tabs>
              <w:ind w:left="0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ика, ее предмет и роль в </w:t>
            </w:r>
          </w:p>
          <w:p>
            <w:pPr>
              <w:pStyle w:val="Style14"/>
              <w:tabs>
                <w:tab w:val="clear" w:pos="708"/>
                <w:tab w:val="left" w:pos="310" w:leader="none"/>
              </w:tabs>
              <w:ind w:left="0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бществе</w:t>
            </w:r>
          </w:p>
          <w:p>
            <w:pPr>
              <w:pStyle w:val="Normal"/>
              <w:jc w:val="both"/>
              <w:rPr/>
            </w:pPr>
            <w:r>
              <w:rPr/>
              <w:t>1 Этика как "практическая философия" и теория морали.</w:t>
            </w:r>
          </w:p>
          <w:p>
            <w:pPr>
              <w:pStyle w:val="Normal"/>
              <w:jc w:val="both"/>
              <w:rPr/>
            </w:pPr>
            <w:r>
              <w:rPr/>
              <w:t>2 Понятия "мораль", "нравственность".</w:t>
            </w:r>
          </w:p>
          <w:p>
            <w:pPr>
              <w:pStyle w:val="Style14"/>
              <w:tabs>
                <w:tab w:val="clear" w:pos="708"/>
                <w:tab w:val="left" w:pos="310" w:leader="none"/>
              </w:tabs>
              <w:ind w:left="0" w:right="-108" w:hanging="0"/>
              <w:jc w:val="both"/>
              <w:rPr>
                <w:bCs/>
                <w:color w:val="000000"/>
                <w:spacing w:val="-1"/>
              </w:rPr>
            </w:pPr>
            <w:r>
              <w:rPr/>
              <w:t>3 Особенности и структура этического зна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6</w:t>
            </w:r>
            <w:r>
              <w:rPr/>
              <w:t>,8,9,15,</w:t>
            </w:r>
          </w:p>
          <w:p>
            <w:pPr>
              <w:pStyle w:val="Normal"/>
              <w:jc w:val="center"/>
              <w:rPr/>
            </w:pPr>
            <w:r>
              <w:rPr/>
              <w:t>17-19,28,</w:t>
            </w:r>
          </w:p>
          <w:p>
            <w:pPr>
              <w:pStyle w:val="Normal"/>
              <w:jc w:val="center"/>
              <w:rPr/>
            </w:pPr>
            <w:r>
              <w:rPr/>
              <w:t>38,45-4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о-функциональный анализ морали</w:t>
            </w:r>
          </w:p>
          <w:p>
            <w:pPr>
              <w:pStyle w:val="Normal"/>
              <w:jc w:val="both"/>
              <w:rPr/>
            </w:pPr>
            <w:r>
              <w:rPr/>
              <w:t>1 Функции морали: регулятивная, воспитательная, гносеологическая, ценностно-ориентирующая.</w:t>
            </w:r>
          </w:p>
          <w:p>
            <w:pPr>
              <w:pStyle w:val="Normal"/>
              <w:shd w:fill="FFFFFF" w:val="clear"/>
              <w:spacing w:lineRule="exact" w:line="269"/>
              <w:ind w:right="-180" w:hanging="0"/>
              <w:jc w:val="both"/>
              <w:rPr>
                <w:lang w:val="en-US"/>
              </w:rPr>
            </w:pPr>
            <w:r>
              <w:rPr/>
              <w:t>2 Структура морали.</w:t>
            </w:r>
          </w:p>
          <w:p>
            <w:pPr>
              <w:pStyle w:val="Normal"/>
              <w:shd w:fill="FFFFFF" w:val="clear"/>
              <w:spacing w:lineRule="exact" w:line="269"/>
              <w:ind w:right="-18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6</w:t>
            </w:r>
            <w:r>
              <w:rPr/>
              <w:t>,8,15,</w:t>
            </w:r>
          </w:p>
          <w:p>
            <w:pPr>
              <w:pStyle w:val="Normal"/>
              <w:jc w:val="center"/>
              <w:rPr/>
            </w:pPr>
            <w:r>
              <w:rPr/>
              <w:t>17-19,3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ие моральные ценности и стратегия" правильной жизни"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обро и зло как наиболее общее обозначение положительных и отрицательных нравственных ценностей.</w:t>
            </w:r>
          </w:p>
          <w:p>
            <w:pPr>
              <w:pStyle w:val="Normal"/>
              <w:jc w:val="both"/>
              <w:rPr/>
            </w:pPr>
            <w:r>
              <w:rPr/>
              <w:t>2 Проблема борьбы со з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6</w:t>
            </w:r>
            <w:r>
              <w:rPr/>
              <w:t>,8,17-19, 21,34,36,38,</w:t>
            </w:r>
          </w:p>
          <w:p>
            <w:pPr>
              <w:pStyle w:val="Normal"/>
              <w:jc w:val="center"/>
              <w:rPr/>
            </w:pPr>
            <w:r>
              <w:rPr/>
              <w:t>44-4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олг и совесть – контрольно-императивные механизмы моральной регуляции.</w:t>
            </w:r>
          </w:p>
          <w:p>
            <w:pPr>
              <w:pStyle w:val="Normal"/>
              <w:jc w:val="both"/>
              <w:rPr/>
            </w:pPr>
            <w:r>
              <w:rPr/>
              <w:t>2 Честь и достоинство как категории оценки нравственного статуса лич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6</w:t>
            </w:r>
            <w:r>
              <w:rPr/>
              <w:t>,8,17-19,</w:t>
            </w:r>
          </w:p>
          <w:p>
            <w:pPr>
              <w:pStyle w:val="Normal"/>
              <w:jc w:val="center"/>
              <w:rPr/>
            </w:pPr>
            <w:r>
              <w:rPr/>
              <w:t>34,38,44-4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вобода как нравственная ценность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 Моральная ответственность личности.</w:t>
            </w:r>
          </w:p>
          <w:p>
            <w:pPr>
              <w:pStyle w:val="Normal"/>
              <w:jc w:val="both"/>
              <w:rPr/>
            </w:pPr>
            <w:r>
              <w:rPr/>
              <w:t>3 Стратегия моральной оце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6,8,</w:t>
            </w:r>
          </w:p>
          <w:p>
            <w:pPr>
              <w:pStyle w:val="Normal"/>
              <w:jc w:val="center"/>
              <w:rPr/>
            </w:pPr>
            <w:r>
              <w:rPr/>
              <w:t>17-19,38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мысл жизни как нравственная ценность и стратегический ориентир нравстве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sz w:val="28"/>
              </w:rPr>
              <w:t xml:space="preserve"> </w:t>
            </w:r>
            <w:r>
              <w:rPr/>
              <w:t>Различные концепции смысла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6</w:t>
            </w:r>
            <w:r>
              <w:rPr/>
              <w:t>,8,</w:t>
            </w:r>
          </w:p>
          <w:p>
            <w:pPr>
              <w:pStyle w:val="Normal"/>
              <w:jc w:val="center"/>
              <w:rPr/>
            </w:pPr>
            <w:r>
              <w:rPr/>
              <w:t>16-19,</w:t>
            </w:r>
          </w:p>
          <w:p>
            <w:pPr>
              <w:pStyle w:val="Normal"/>
              <w:jc w:val="center"/>
              <w:rPr/>
            </w:pPr>
            <w:r>
              <w:rPr/>
              <w:t>34-37,</w:t>
            </w:r>
          </w:p>
          <w:p>
            <w:pPr>
              <w:pStyle w:val="Normal"/>
              <w:jc w:val="center"/>
              <w:rPr/>
            </w:pPr>
            <w:r>
              <w:rPr/>
              <w:t>44-4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частье как нравственная ценность.</w:t>
            </w:r>
          </w:p>
          <w:p>
            <w:pPr>
              <w:pStyle w:val="Normal"/>
              <w:jc w:val="both"/>
              <w:rPr/>
            </w:pPr>
            <w:r>
              <w:rPr/>
              <w:t>2 Мотивирующий, оценочный, императивный контексты понятия счастья в этическом зн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6</w:t>
            </w:r>
            <w:r>
              <w:rPr/>
              <w:t>,8,</w:t>
            </w:r>
          </w:p>
          <w:p>
            <w:pPr>
              <w:pStyle w:val="Normal"/>
              <w:jc w:val="center"/>
              <w:rPr/>
            </w:pPr>
            <w:r>
              <w:rPr/>
              <w:t>17-19,34,</w:t>
            </w:r>
          </w:p>
          <w:p>
            <w:pPr>
              <w:pStyle w:val="Normal"/>
              <w:jc w:val="center"/>
              <w:rPr/>
            </w:pPr>
            <w:r>
              <w:rPr/>
              <w:t>37-38,44-4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лема общ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 xml:space="preserve">1 </w:t>
            </w:r>
            <w:r>
              <w:rPr/>
              <w:t>Общение как нравственная ценность.</w:t>
            </w:r>
          </w:p>
          <w:p>
            <w:pPr>
              <w:pStyle w:val="Normal"/>
              <w:jc w:val="both"/>
              <w:rPr/>
            </w:pPr>
            <w:r>
              <w:rPr/>
              <w:t>2 Любовь – нравственная основа брака и семьи.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8,14,</w:t>
            </w:r>
          </w:p>
          <w:p>
            <w:pPr>
              <w:pStyle w:val="Normal"/>
              <w:jc w:val="center"/>
              <w:rPr/>
            </w:pPr>
            <w:r>
              <w:rPr/>
              <w:t>17-20,29,31,</w:t>
            </w:r>
          </w:p>
          <w:p>
            <w:pPr>
              <w:pStyle w:val="Normal"/>
              <w:jc w:val="center"/>
              <w:rPr/>
            </w:pPr>
            <w:r>
              <w:rPr/>
              <w:t>34,38,44-45]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облемы брачно-семейных отношений в современном обществе.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/>
              <w:t>2 Подготовка молодежи к браку и семь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8,14,</w:t>
            </w:r>
          </w:p>
          <w:p>
            <w:pPr>
              <w:pStyle w:val="Normal"/>
              <w:jc w:val="center"/>
              <w:rPr/>
            </w:pPr>
            <w:r>
              <w:rPr/>
              <w:t>17-19,34,</w:t>
            </w:r>
          </w:p>
          <w:p>
            <w:pPr>
              <w:pStyle w:val="Normal"/>
              <w:jc w:val="center"/>
              <w:rPr/>
            </w:pPr>
            <w:r>
              <w:rPr/>
              <w:t>38,44-45]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Информационно-методическая ч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усейнов, А.А. Этика: учебник / А.А.Гусейнов, Р.Г. Апресян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2 Зеленкова, И.Л. Этика: учебное пособие для вузов / И.Л. Зеленкова. – Мн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ндрашов, В.А. Этика. Эстетика / В.А. Кондрашов, Е.А. Чичина. – Ростов-на-Дону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Мишаткина, Т.В. Этика: экспресс-курс / Т.В. Мишаткина. – Мн., 2008.</w:t>
      </w:r>
    </w:p>
    <w:p>
      <w:pPr>
        <w:pStyle w:val="Normal"/>
        <w:jc w:val="both"/>
        <w:rPr/>
      </w:pPr>
      <w:r>
        <w:rPr>
          <w:sz w:val="28"/>
          <w:szCs w:val="28"/>
        </w:rPr>
        <w:t>5 Этика: учебник / под ред. А.А. Гусейнова, Е.Л. Дубко. – М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Этика: учебное пособие / под ред. Мишаткиной Т.В., Яскевич Я.С. – Мн.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Дополнительн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Альберони, Ф. Дружба и любовь / Ф. Альберони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8 Гартман, Н. Этика / Н.Гартман. – СПб, 2002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9 Гусейнов, А.А. Золотое правило нравственности / А.А. Гусейнов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10 Гусейнов, А.А. Об идее абсолютной морали / А.А. Гусейнов // Вопросы философии. – 2003. – № 3.</w:t>
      </w:r>
    </w:p>
    <w:p>
      <w:pPr>
        <w:pStyle w:val="Normal"/>
        <w:jc w:val="both"/>
        <w:rPr/>
      </w:pPr>
      <w:r>
        <w:rPr>
          <w:sz w:val="28"/>
          <w:szCs w:val="28"/>
        </w:rPr>
        <w:t>11 Гусейнов, А.А. Публичное пространство и реальная политика / А.А. Гусейнов // Этическая мысль. – М., 2004. Вып. 5.</w:t>
      </w:r>
    </w:p>
    <w:p>
      <w:pPr>
        <w:pStyle w:val="Normal"/>
        <w:jc w:val="both"/>
        <w:rPr/>
      </w:pPr>
      <w:r>
        <w:rPr>
          <w:sz w:val="28"/>
          <w:szCs w:val="28"/>
        </w:rPr>
        <w:t>12 Гусейнов, А.А. Сослагательное наклонение морали / А.А. Гусейнов // Вопросы философии. – 2001. – № 5.</w:t>
      </w:r>
    </w:p>
    <w:p>
      <w:pPr>
        <w:pStyle w:val="Normal"/>
        <w:jc w:val="both"/>
        <w:rPr/>
      </w:pPr>
      <w:r>
        <w:rPr>
          <w:sz w:val="28"/>
          <w:szCs w:val="28"/>
        </w:rPr>
        <w:t>13 Гусейнов, А.А. Философия, мораль, политика / А.А. Гусейнов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Джонсон, Р. МЫ. Глубинные аспекты романтической любви 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Джонсон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15 Дробницкий, О.Г. Моральная философия. Избранные труды / О.Г. Дробницкий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16 Зеленкова, И.Л. Проблема смысла жизни (опыт историко-этического исследования) / И.Л. Зеленкова. – Мн., 1988.</w:t>
      </w:r>
    </w:p>
    <w:p>
      <w:pPr>
        <w:pStyle w:val="Normal"/>
        <w:jc w:val="both"/>
        <w:rPr/>
      </w:pPr>
      <w:r>
        <w:rPr>
          <w:sz w:val="28"/>
          <w:szCs w:val="28"/>
        </w:rPr>
        <w:t>17 Золотухина-Оболина, Е.В. Современная этика: истоки и проблемы / Е.В. Золотухина-Оболина. – Ростов-на-Дону, 20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Иванов, В.Г. Этика: учебное пособие дл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удентов и преподавателей высших учебных заведений / В.Г. Иванов. – СПб., 2004. Т.1-2.</w:t>
      </w:r>
    </w:p>
    <w:p>
      <w:pPr>
        <w:pStyle w:val="Normal"/>
        <w:tabs>
          <w:tab w:val="clear" w:pos="708"/>
          <w:tab w:val="left" w:pos="7720" w:leader="none"/>
        </w:tabs>
        <w:jc w:val="both"/>
        <w:rPr/>
      </w:pPr>
      <w:r>
        <w:rPr>
          <w:sz w:val="28"/>
          <w:szCs w:val="28"/>
        </w:rPr>
        <w:t>19 Иванов, В.Г. Этика / В.Г. Иванов. – СПб., 2006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0 Карнеги, Д. Как завоевать друзей и оказывать влияние на людей / Д. Карнеги. – Мн., 1990.</w:t>
      </w:r>
    </w:p>
    <w:p>
      <w:pPr>
        <w:pStyle w:val="Normal"/>
        <w:jc w:val="both"/>
        <w:rPr/>
      </w:pPr>
      <w:r>
        <w:rPr>
          <w:sz w:val="28"/>
          <w:szCs w:val="28"/>
        </w:rPr>
        <w:t>21 Коган, Л.Н. Зло / Л.Н. Коган. – Екатеринбург, 1992.</w:t>
      </w:r>
    </w:p>
    <w:p>
      <w:pPr>
        <w:pStyle w:val="Normal"/>
        <w:jc w:val="both"/>
        <w:rPr/>
      </w:pPr>
      <w:r>
        <w:rPr>
          <w:sz w:val="28"/>
          <w:szCs w:val="28"/>
        </w:rPr>
        <w:t>22 Кон, М.С. Дружба: этико-психологический очерк / М.С. Кон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23 Кузнецов, И.Н. Этикет: учебное пособие / И.Н. Кузнецов. –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24 Лаптенок, А.С. Нравственная культура общества: преемственность и новации / С.Д. Лаптенок. – Мн., 1999.</w:t>
      </w:r>
    </w:p>
    <w:p>
      <w:pPr>
        <w:pStyle w:val="Normal"/>
        <w:jc w:val="both"/>
        <w:rPr/>
      </w:pPr>
      <w:r>
        <w:rPr>
          <w:sz w:val="28"/>
          <w:szCs w:val="28"/>
        </w:rPr>
        <w:t>25 Лаптенок, С.Д. Духовно-нравственный мир учащейся молодежи / С.Д. Лаптенок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26 Лаптенок, С.Д. Нравственная культура личности: условия формирования / С.Д. Лаптенок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27 Лаптенок, С.Д. Этика и этикет: учебн.-метод. пособие для учителей / С.Д. Лаптенок. – Мн., 1998.</w:t>
      </w:r>
    </w:p>
    <w:p>
      <w:pPr>
        <w:pStyle w:val="Normal"/>
        <w:jc w:val="both"/>
        <w:rPr/>
      </w:pPr>
      <w:r>
        <w:rPr>
          <w:sz w:val="28"/>
          <w:szCs w:val="28"/>
        </w:rPr>
        <w:t>28 Максимов, Л.В. Этика и мораль: соотношение понятий // Этическая мысль / Отв. ред А.А. Гусейнов. Вып.4. –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29 Мир и эрос. Антология философских трактатов о любви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0 Мишаткина, Т.В. Педагогическая этика / Т.В. Мишаткина. – Ростов-на-Дону, Мн., 2004.</w:t>
      </w:r>
    </w:p>
    <w:p>
      <w:pPr>
        <w:pStyle w:val="Normal"/>
        <w:jc w:val="both"/>
        <w:rPr/>
      </w:pPr>
      <w:r>
        <w:rPr>
          <w:sz w:val="28"/>
          <w:szCs w:val="28"/>
        </w:rPr>
        <w:t>31 Мишаткина, Т.В. Феномен общения в философии и культуре ХХ века / Т.В. Мишаткина, Я.С. Яскевич. – Мн., 2000.</w:t>
      </w:r>
    </w:p>
    <w:p>
      <w:pPr>
        <w:pStyle w:val="Normal"/>
        <w:jc w:val="both"/>
        <w:rPr/>
      </w:pPr>
      <w:r>
        <w:rPr>
          <w:sz w:val="28"/>
          <w:szCs w:val="28"/>
        </w:rPr>
        <w:t>32 Прикладная этика: учебное пособие / под ред. И.Л. Зеленковой. – Мн., 2002.</w:t>
      </w:r>
    </w:p>
    <w:p>
      <w:pPr>
        <w:pStyle w:val="Normal"/>
        <w:jc w:val="both"/>
        <w:rPr/>
      </w:pPr>
      <w:r>
        <w:rPr>
          <w:sz w:val="28"/>
          <w:szCs w:val="28"/>
        </w:rPr>
        <w:t>33 Прокофьев, А.В. Справедливость и ответственность: социально-этические проблемы в философии морали / А.В. Прокофьев. – Тула, 2006.</w:t>
      </w:r>
    </w:p>
    <w:p>
      <w:pPr>
        <w:pStyle w:val="Normal"/>
        <w:jc w:val="both"/>
        <w:rPr/>
      </w:pPr>
      <w:r>
        <w:rPr>
          <w:sz w:val="28"/>
          <w:szCs w:val="28"/>
        </w:rPr>
        <w:t>34 Разум сердца: Мир нравственности в высказываниях и афоризмах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35 Смысл жизни (Тексты). – М., 1994.</w:t>
      </w:r>
    </w:p>
    <w:p>
      <w:pPr>
        <w:pStyle w:val="Normal"/>
        <w:jc w:val="both"/>
        <w:rPr/>
      </w:pPr>
      <w:r>
        <w:rPr>
          <w:sz w:val="28"/>
          <w:szCs w:val="28"/>
        </w:rPr>
        <w:t>36 Станчиц, М.А. Этика милосердия / М.А. Станчиц. – Мн., 1996.</w:t>
      </w:r>
    </w:p>
    <w:p>
      <w:pPr>
        <w:pStyle w:val="Normal"/>
        <w:jc w:val="both"/>
        <w:rPr/>
      </w:pPr>
      <w:r>
        <w:rPr>
          <w:sz w:val="28"/>
          <w:szCs w:val="28"/>
        </w:rPr>
        <w:t>37 Сухомлинский, В.А. Хрестоматия по этике / В.А. Сухомлинский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38 Тарасов, Ю.Н. Этика. Эстетика: учебное пособие / Ю.Н. Тарасов. – М.-Воронеж, 2006.</w:t>
      </w:r>
    </w:p>
    <w:p>
      <w:pPr>
        <w:pStyle w:val="Normal"/>
        <w:jc w:val="both"/>
        <w:rPr/>
      </w:pPr>
      <w:r>
        <w:rPr>
          <w:sz w:val="28"/>
          <w:szCs w:val="28"/>
        </w:rPr>
        <w:t>39 Ткаченко, А.Г. Терроризм: духовно-нравственный аспект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/ Современный терроризм: состояние и перспективы / А.Г. Ткаченко. – М., 2000.</w:t>
      </w:r>
    </w:p>
    <w:p>
      <w:pPr>
        <w:pStyle w:val="Normal"/>
        <w:jc w:val="both"/>
        <w:rPr/>
      </w:pPr>
      <w:r>
        <w:rPr>
          <w:sz w:val="28"/>
          <w:szCs w:val="28"/>
        </w:rPr>
        <w:t>40 Философия морали в контексте многообразия культур// Вопросы философии. – 2003. –№ 3.</w:t>
      </w:r>
    </w:p>
    <w:p>
      <w:pPr>
        <w:pStyle w:val="Normal"/>
        <w:jc w:val="both"/>
        <w:rPr/>
      </w:pPr>
      <w:r>
        <w:rPr>
          <w:sz w:val="28"/>
          <w:szCs w:val="28"/>
        </w:rPr>
        <w:t>41 Фукуяма, Ф. Наше постчеловеческое будущее / Ф.Фукуяма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42 Энциклопедия этикета и антиэтикета. Книга для стильной молодежи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43 Этика ненасилия: материалы международной конференции / под общ. ред А.А. Гусейнова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44 Этика: словарь афоризмов и изречений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45 Этика. Энциклопедический словарь / под ред. Р.Г. Апресяна, А.А. Гусейнова. – М., 2001.</w:t>
      </w:r>
    </w:p>
    <w:p>
      <w:pPr>
        <w:pStyle w:val="Normal"/>
        <w:jc w:val="both"/>
        <w:rPr/>
      </w:pPr>
      <w:r>
        <w:rPr>
          <w:sz w:val="28"/>
          <w:szCs w:val="28"/>
        </w:rPr>
        <w:t>46 Этика и мораль в современном мире / Материалы конференции // Вестник Московского университета. Серия 7. Философия. 2001. № 1.</w:t>
      </w:r>
    </w:p>
    <w:p>
      <w:pPr>
        <w:pStyle w:val="Normal"/>
        <w:jc w:val="both"/>
        <w:rPr/>
      </w:pPr>
      <w:r>
        <w:rPr>
          <w:sz w:val="28"/>
          <w:szCs w:val="28"/>
        </w:rPr>
        <w:t>47 Юдин, Б.Г. О человеке, его природе и будущем / Б.Г. Юдин // Вопросы философии. – 2004. – №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09:00Z</dcterms:created>
  <dc:creator>SVS</dc:creator>
  <dc:description/>
  <cp:keywords/>
  <dc:language>en-US</dc:language>
  <cp:lastModifiedBy>svs</cp:lastModifiedBy>
  <dcterms:modified xsi:type="dcterms:W3CDTF">2011-04-04T11:19:00Z</dcterms:modified>
  <cp:revision>2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